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door Update History - Newest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- Biggest change was recompiling using DoorPatch 3.8 which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ultiple BBS support: DOOR.SYS, PCBOARD.SYS/PCBOARD.DAT/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DOORS.DAT, CALLINFO.BBS, DORINFO1.DEF, DORINFO2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Directly supports PCBoard 14.x, GAP v4.x, RBBS-PC v17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v2.x and Spitfire v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upports up to 115,200 BPS modems including Hayes V Seri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CTS checking (MNP flow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mean you must make a few changes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zip the DoorPatch 3.8 files into a subdirector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e where your previous version of DoorPatch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have to Edit your current BATDOOR.CFG file(s)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blank line before the numbers of games you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LINE IS BLANK AND MOVE THE REST OF THE INFO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!  DoorPatch 3.8 uses line 5 to hold the name of a D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put a name in here but you at leas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.  If you don't put this blank line in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put Past End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 DOORPCH.CFG in the same directory where you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Patch 3.8 files.  The data in this file lets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Pch for your BBS.  This is not the same as BATDOOR.CF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eparate configuration file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Patch 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1 =&gt; PCBoard          (The type of BBS softw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2 =&gt; The Phantom BBS  (The BBS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3 =&gt; Gerry            (Sysop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4 =&gt; Freymann         (Sysop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5 =&gt; Y                (Do you have DOS's Share.exe load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6 =&gt; Y                (Y or N - Want PCBoard's "@" macro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7 =&gt; N                (Y or N - Want to hear music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8 =&gt; 18:00-23:00      (Hours available for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zip (or copy) the contents of this BATDOR ZIP file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current files.  You will not lose any game info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game data will continue to work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3.2 or 3.3.  If you have a version older than 3.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st erase your game files and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your BATDOOR batch file to call up BATDOR3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nu System to use LETTERS instead of numb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your users to use Q for Quit etc.. (by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(G)oobye - Hang Up option.  DoorPatch 3.8 add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primitive but it works.. your Caller files will show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but all is norma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isplay a Donor name(s) upon exi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ed the closing screen to remove my BBS ad (by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d some rewriting with BatKill - I was getting reports of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" errors but was never able to track this bug down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uploaded me his game files.  Eliminated this problem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tenance program run super fast in the process!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, the BatKill program will not function until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l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entire DOC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increased maximum number of games allowed to 100 from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necessary code to work with Register program (se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expert mode o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for ? or H on Main Menu command line and off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omment to screen when searching for play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left will be displayed in their original case (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aps in earli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olour graphics toggle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stacking at main command line.  You could view game 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 2;5 but a 2;10 w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ve the program stop after filling up the screen when lis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ing current game status bulletin.  It used to just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estion mark at the end of the Main Menu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in the current date to the game file when player2 joins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ustified the game numbers from 1-9 when lis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the Batk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ixed double version number when the Hall of Fame was added to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w creates a Batkill.LOG file (overwrites each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utomatically deletes games that have not had a move in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days or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Released after successful Beta Testing on March 2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Index file has been changed to a Random Access Fil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ad this file at various points throughout the Door. 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only be updated IF a new game is added, a player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move or a player joins a game waiting for a player.  It al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the RECORD in the .NDX file as opposed to rewri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is will fix the mixed up .NDX file problem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game files have been changed to Random access fil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with File Locki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pening and closing screens have been changed in 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er log-ins and log-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pening where the program searches for the Players' n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.  The program now tells the user it's his move in game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etc..  The program also lists the game numbers of g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a seco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ysop maintenance program [BATKILL.EXE] has been updated to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s also been rewritten in QuickBasic. 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option to allow the player to withdraw from the g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.  Option 9 - a Sysop only command has been remov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want to delete a game just DEL BATDOOR.0??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K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n't specify a configuration file after the BATKIL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kill will now open BATDOOR.CFG by default.  Batkill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.cfg file to be passed onto it, but if one isn't, BATDOOR.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opped displaying the Hall of Fame (if one exists) upo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program to speed up exits.  If they want to see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read the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mall problem with the messages in the system.  Player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were never seen by Player 2, although Player 2'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seen by Player 1.  My fault. 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The authors of Door Patch released an update on their code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to recompile all of my Doors using DORPCH3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of no flashing hit ships on the far righ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- NOTE:  the .CFG file format has changed.  See the section on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NULL options on the two Bulletin lines in the .cfg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hoose from one, both or none.  Simply put the word NU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(s) for the bulletins if you wish NOT to produce one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by which the program would copy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Bulletins.  I used a SHELL COPY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at caused problems if you had a small amount 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so added a carraige return after the sentence at the end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wait while updating the bulletins.  Looks nic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so fixed the problem with the .NDX file getting mysterious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!  Every now and then you could have a batch of games g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omebody entered the door the program thought NO g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way.  All you found in the .NDX file was the number 0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Now rewritten in Quickbasic using Clint Labarthe's Door Pat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creens to look more like Backgammon and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ANSI version of the Bulletin as well a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option to reply to a message right after you read it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d to get to the Command Line in the Game to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stacking" of Commands.  Make a move in Game On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1 &lt;RETURN&gt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fixed a few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Updated to work with PCBoard 12 o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itial Release written in Turbo Basic.  I thought it wa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